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NETWORK NAME</w:t>
      </w:r>
    </w:p>
    <w:p>
      <w:pPr>
        <w:pStyle w:val="NoSpacing"/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FY 2012-13 Balanced Scorecard Performance Improvement Plan</w:t>
      </w:r>
    </w:p>
    <w:p>
      <w:pPr>
        <w:pStyle w:val="NoSpacing"/>
        <w:jc w:val="right"/>
        <w:rPr>
          <w:rFonts w:ascii="Verdana" w:hAnsi="Verdana" w:cs="Verdana"/>
          <w:color w:val="26676D"/>
          <w:sz w:val="20"/>
          <w:szCs w:val="20"/>
        </w:rPr>
      </w:pPr>
      <w:r>
        <w:rPr>
          <w:rFonts w:cs="Verdana" w:ascii="Verdana" w:hAnsi="Verdana"/>
          <w:color w:val="26676D"/>
          <w:sz w:val="20"/>
          <w:szCs w:val="20"/>
        </w:rPr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38"/>
        <w:gridCol w:w="2858"/>
        <w:gridCol w:w="1495"/>
        <w:gridCol w:w="1384"/>
        <w:gridCol w:w="2812"/>
        <w:gridCol w:w="216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Strategy Map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Balanced Scorecard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Objectiv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Measu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Targ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Frequenc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Initiativ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Lead Person/Team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</w:r>
          </w:p>
        </w:tc>
        <w:tc>
          <w:tcPr>
            <w:tcW w:w="1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arning &amp; Growth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Hire and Develop Excellent Network Staff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# Meaningful educational eve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Build knowledge and skills through relevant educ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velop Change Ready Cultur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Staff satisfaction survey question(s) regarding chan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4.5/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 xml:space="preserve">Annual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nclude question on staff satisfaction survey regarding chang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Maximize Use of Web/Information Technolog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# Hits on network si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(establish a baseline, firs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20% increa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Use website to expand communication/education to member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</w:r>
          </w:p>
        </w:tc>
        <w:tc>
          <w:tcPr>
            <w:tcW w:w="1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Internal Proces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velop Network Products and Servic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# New network servic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1 new serv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Explore additional value-added network servic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Continually Improve Process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# of Lean events complet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Use Lean process techniques to improve network process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velop Outstanding Methods of Communication to/between Member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Number of new communication method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Provide timely, rural-relevant information to me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termine best ways to communicate with member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38"/>
        <w:gridCol w:w="2858"/>
        <w:gridCol w:w="1495"/>
        <w:gridCol w:w="1384"/>
        <w:gridCol w:w="2812"/>
        <w:gridCol w:w="216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</w:r>
          </w:p>
        </w:tc>
        <w:tc>
          <w:tcPr>
            <w:tcW w:w="1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Customers &amp; Partner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dentify Emerging Needs of Member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Number of members survey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Participation in round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Customer satisfaction surve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75% member 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4.5/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Annual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Conduct a phone survey of members to determine needs and identify possible network initiativ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 xml:space="preserve">Develop round tables/key informant groups within netwo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velop member satisfaction surve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Produce Value for Member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1 metho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Ongoi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velop a tool to document value of net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Communicate value to member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Build Meaningful Partnership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# of meaningful partnerships creat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Grow member participation in the networ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velop partnerships and strategically grow non-member participation in the networ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</w:r>
          </w:p>
        </w:tc>
        <w:tc>
          <w:tcPr>
            <w:tcW w:w="1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Financia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 xml:space="preserve">Access Revenue for Sustainability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% increas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ncrease network revenue by 20% during the year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 xml:space="preserve">Strongly pursue new revenue growth opportunitie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iversify Sources of Revenu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ncrease in non-federal revenu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Pursue non-federal revenue to decrease current dependen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16"/>
                <w:szCs w:val="16"/>
              </w:rPr>
            </w:pPr>
            <w:r>
              <w:rPr>
                <w:rFonts w:cs="Verdana" w:ascii="Verdana" w:hAnsi="Verdana"/>
                <w:color w:val="505153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Maximize Financial Efficienc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dentify and implement 3 ways to reduce co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3 savin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Look for ways to reduce costs and maximize efficien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ample HIT-related Measures/Initiatives/Frequency </w:t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84"/>
        <w:gridCol w:w="1543"/>
        <w:gridCol w:w="1428"/>
        <w:gridCol w:w="2827"/>
        <w:gridCol w:w="224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Objecti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Meas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Targ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Frequenc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Initiati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Lead Person/Team</w:t>
            </w:r>
          </w:p>
        </w:tc>
      </w:tr>
      <w:tr>
        <w:trPr/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&amp; Growth</w:t>
            </w:r>
          </w:p>
        </w:tc>
      </w:tr>
      <w:tr>
        <w:trPr>
          <w:trHeight w:val="50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Number of front-line/networks staff receiving advanced EHR training</w:t>
            </w:r>
          </w:p>
          <w:p>
            <w:pPr>
              <w:pStyle w:val="Normal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Number of EHR-certified staff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Number of HIT certifications receiv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Provide advanced EHR training for front-line staff/network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ncreased number of EHR-certified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Promote HIT certific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Internal Proces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Number of performance improvement activities implemented using HIT-solu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Number of workflows improved using H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% of completion of implement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2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ncrease use of IT solutions in continuous process improvement activiti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mprove workflows system-wide using I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 xml:space="preserve">Implement enterprise-wide patient schedulin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Customers &amp; Partner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% completion of internal IT helpdes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Frequency of communication with EHR vend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Week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Implement internal IT helpde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Develop/strengthen relationship with EHR vend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  <w:tr>
        <w:trPr/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05153"/>
                <w:sz w:val="20"/>
                <w:szCs w:val="20"/>
              </w:rPr>
              <w:t>Financial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% of members who achieved Stage 1 MU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# of facilities that have calculated TC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Quarter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>Achieve Meaningful Use (Stage 1) and receive incentives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  <w:t xml:space="preserve">Calculate Total Cost of Ownership (TCO) for EH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505153"/>
                <w:sz w:val="20"/>
                <w:szCs w:val="20"/>
              </w:rPr>
            </w:pPr>
            <w:r>
              <w:rPr>
                <w:rFonts w:cs="Verdana" w:ascii="Verdana" w:hAnsi="Verdana"/>
                <w:color w:val="50515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color w:val="505153"/>
          <w:sz w:val="20"/>
          <w:szCs w:val="20"/>
        </w:rPr>
      </w:pPr>
      <w:r>
        <w:rPr>
          <w:rFonts w:cs="Verdana" w:ascii="Verdana" w:hAnsi="Verdana"/>
          <w:color w:val="505153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24:00Z</dcterms:created>
  <dc:creator>James D Noble</dc:creator>
  <dc:description/>
  <cp:keywords/>
  <dc:language>en-US</dc:language>
  <cp:lastModifiedBy>kwilkes</cp:lastModifiedBy>
  <cp:lastPrinted>2011-11-28T09:51:00Z</cp:lastPrinted>
  <dcterms:modified xsi:type="dcterms:W3CDTF">2012-05-14T15:44:00Z</dcterms:modified>
  <cp:revision>3</cp:revision>
  <dc:subject/>
  <dc:title/>
</cp:coreProperties>
</file>