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97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jc w:val="center"/>
              <w:textAlignment w:val="center"/>
              <w:rPr/>
            </w:pPr>
            <w:r>
              <w:rPr>
                <w:rStyle w:val="Appendixsubhead"/>
                <w:rFonts w:cs="Arial" w:ascii="Arial" w:hAnsi="Arial"/>
              </w:rPr>
              <w:t>Community Benefit Planning Tool</w:t>
            </w:r>
          </w:p>
        </w:tc>
      </w:tr>
    </w:tbl>
    <w:p>
      <w:pPr>
        <w:pStyle w:val="Normal"/>
        <w:rPr>
          <w:rStyle w:val="Appendixsubhead"/>
          <w:rFonts w:ascii="Arial" w:hAnsi="Arial" w:cs="Arial"/>
          <w:sz w:val="2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360" w:leader="none"/>
        </w:tabs>
        <w:autoSpaceDE w:val="false"/>
        <w:spacing w:lineRule="atLeast" w:line="320" w:before="144" w:after="0"/>
        <w:jc w:val="center"/>
        <w:textAlignment w:val="center"/>
        <w:rPr>
          <w:rStyle w:val="Appendixsubhead"/>
          <w:rFonts w:ascii="Arial" w:hAnsi="Arial" w:cs="Arial"/>
          <w:caps/>
          <w:sz w:val="14"/>
        </w:rPr>
      </w:pPr>
      <w:r>
        <w:rPr>
          <w:sz w:val="2"/>
        </w:rPr>
      </w:r>
    </w:p>
    <w:tbl>
      <w:tblPr>
        <w:tblW w:w="9360" w:type="dxa"/>
        <w:jc w:val="left"/>
        <w:tblInd w:w="-2" w:type="dxa"/>
        <w:tblLayout w:type="fixed"/>
        <w:tblCellMar>
          <w:top w:w="252" w:type="dxa"/>
          <w:left w:w="180" w:type="dxa"/>
          <w:bottom w:w="252" w:type="dxa"/>
          <w:right w:w="180" w:type="dxa"/>
        </w:tblCellMar>
      </w:tblPr>
      <w:tblGrid>
        <w:gridCol w:w="5220"/>
        <w:gridCol w:w="4140"/>
      </w:tblGrid>
      <w:tr>
        <w:trPr>
          <w:trHeight w:val="733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BoxTitle"/>
                <w:rFonts w:cs="Cambria" w:ascii="Cambria" w:hAnsi="Cambria"/>
                <w:sz w:val="22"/>
              </w:rPr>
              <w:t>Name of program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rPr>
                <w:rStyle w:val="BoxTitle"/>
                <w:rFonts w:cs="Cambria" w:ascii="Cambria" w:hAnsi="Cambria"/>
                <w:sz w:val="22"/>
              </w:rPr>
              <w:t>Type of program:</w:t>
            </w:r>
            <w:r>
              <w:rPr>
                <w:rStyle w:val="Body"/>
                <w:rFonts w:cs="Cambria" w:ascii="Cambria" w:hAnsi="Cambria"/>
              </w:rPr>
              <w:t xml:space="preserve"> </w:t>
            </w:r>
            <w:r>
              <w:rPr>
                <w:rStyle w:val="BoxBody"/>
                <w:rFonts w:cs="Cambria" w:ascii="Cambria" w:hAnsi="Cambria"/>
                <w:sz w:val="22"/>
              </w:rPr>
              <w:t>To be completed by Community Benefits or Accounting Department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0" w:name="__Fieldmark__1_276173032"/>
            <w:bookmarkStart w:id="1" w:name="__Fieldmark__1_276173032"/>
            <w:bookmarkEnd w:id="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A. Community health improvement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" w:name="__Fieldmark__2_276173032"/>
            <w:bookmarkStart w:id="3" w:name="__Fieldmark__2_276173032"/>
            <w:bookmarkEnd w:id="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E. Financial contribu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" w:name="__Fieldmark__3_276173032"/>
            <w:bookmarkStart w:id="5" w:name="__Fieldmark__3_276173032"/>
            <w:bookmarkEnd w:id="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B. Health professions education</w:t>
              <w:tab/>
              <w:t xml:space="preserve"> 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" w:name="__Fieldmark__4_276173032"/>
            <w:bookmarkStart w:id="7" w:name="__Fieldmark__4_276173032"/>
            <w:bookmarkEnd w:id="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F. Community-building activitie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8" w:name="__Fieldmark__5_276173032"/>
            <w:bookmarkStart w:id="9" w:name="__Fieldmark__5_276173032"/>
            <w:bookmarkEnd w:id="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C. Subsidized health services</w:t>
              <w:tab/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0" w:name="__Fieldmark__6_276173032"/>
            <w:bookmarkStart w:id="11" w:name="__Fieldmark__6_276173032"/>
            <w:bookmarkEnd w:id="1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G. Community benefit operati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2" w:name="__Fieldmark__7_276173032"/>
            <w:bookmarkStart w:id="13" w:name="__Fieldmark__7_276173032"/>
            <w:bookmarkEnd w:id="1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D. Research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scribe program and purpose</w:t>
            </w:r>
            <w:r>
              <w:rPr>
                <w:rStyle w:val="BoxTitle"/>
                <w:rFonts w:cs="Cambria" w:ascii="Cambria" w:hAnsi="Cambria"/>
                <w:caps w:val="false"/>
                <w:smallCaps w:val="false"/>
                <w:sz w:val="22"/>
              </w:rPr>
              <w:t>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180" w:after="0"/>
              <w:textAlignment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hat is the community need for this program</w:t>
            </w:r>
            <w:r>
              <w:rPr>
                <w:rStyle w:val="BoxTitle"/>
                <w:rFonts w:cs="Cambria" w:ascii="Cambria" w:hAnsi="Cambria"/>
                <w:sz w:val="22"/>
              </w:rPr>
              <w:t>?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180" w:after="0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4" w:name="__Fieldmark__9_276173032"/>
            <w:bookmarkStart w:id="15" w:name="__Fieldmark__9_276173032"/>
            <w:bookmarkEnd w:id="1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Program developed in response to a community health needs assessment identified need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180" w:after="0"/>
              <w:textAlignment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6" w:name="__Fieldmark__10_276173032"/>
            <w:bookmarkStart w:id="17" w:name="__Fieldmark__10_276173032"/>
            <w:bookmarkEnd w:id="1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Board or management considered need as a primary rationale for the progra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180" w:after="0"/>
              <w:textAlignment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18" w:name="__Fieldmark__11_276173032"/>
            <w:bookmarkStart w:id="19" w:name="__Fieldmark__11_276173032"/>
            <w:bookmarkEnd w:id="1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Program requested by community member/group and is related to documented nee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180" w:after="0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0" w:name="__Fieldmark__12_276173032"/>
            <w:bookmarkStart w:id="21" w:name="__Fieldmark__12_276173032"/>
            <w:bookmarkEnd w:id="2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Research demonstrated need for service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es the program meet one the criteria listed below? (At least one must be checke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2" w:name="__Fieldmark__13_276173032"/>
            <w:bookmarkStart w:id="23" w:name="__Fieldmark__13_276173032"/>
            <w:bookmarkEnd w:id="2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generates a low or negative margi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4" w:name="__Fieldmark__14_276173032"/>
            <w:bookmarkStart w:id="25" w:name="__Fieldmark__14_276173032"/>
            <w:bookmarkEnd w:id="2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responds to public health need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6" w:name="__Fieldmark__15_276173032"/>
            <w:bookmarkStart w:id="27" w:name="__Fieldmark__15_276173032"/>
            <w:bookmarkEnd w:id="2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involves education or research that improves community health  (see next page also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28" w:name="__Fieldmark__16_276173032"/>
            <w:bookmarkStart w:id="29" w:name="__Fieldmark__16_276173032"/>
            <w:bookmarkEnd w:id="2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responds to needs of special population (state population)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0" w:name="__Fieldmark__17_276173032"/>
            <w:bookmarkStart w:id="31" w:name="__Fieldmark__17_276173032"/>
            <w:bookmarkEnd w:id="3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supplies services or programs that would likely be discontinued if were made on a purely financial basis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es the program reach out to persons who are poor or underserved?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2" w:name="__Fieldmark__18_276173032"/>
            <w:bookmarkStart w:id="33" w:name="__Fieldmark__18_276173032"/>
            <w:bookmarkEnd w:id="3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persons living in poverty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4" w:name="__Fieldmark__19_276173032"/>
            <w:bookmarkStart w:id="35" w:name="__Fieldmark__19_276173032"/>
            <w:bookmarkEnd w:id="3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persons who are underserv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6" w:name="__Fieldmark__20_276173032"/>
            <w:bookmarkStart w:id="37" w:name="__Fieldmark__20_276173032"/>
            <w:bookmarkEnd w:id="3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persons in the broader community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Style w:val="AppendixSubhead1"/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re any of these types of populations served? (may be more than one checked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38" w:name="__Fieldmark__21_276173032"/>
            <w:bookmarkStart w:id="39" w:name="__Fieldmark__21_276173032"/>
            <w:bookmarkEnd w:id="3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. Persons with disabilities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0" w:name="__Fieldmark__22_276173032"/>
            <w:bookmarkStart w:id="41" w:name="__Fieldmark__22_276173032"/>
            <w:bookmarkEnd w:id="4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3. Uninsured/underinsur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2" w:name="__Fieldmark__23_276173032"/>
            <w:bookmarkStart w:id="43" w:name="__Fieldmark__23_276173032"/>
            <w:bookmarkEnd w:id="4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2. Racial, cultural and ethnic minorities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4" w:name="__Fieldmark__24_276173032"/>
            <w:bookmarkStart w:id="45" w:name="__Fieldmark__24_276173032"/>
            <w:bookmarkEnd w:id="4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 4. Other (describe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oes the program meet at least one of the following basic community benefit objectives listed below? (at least one must be checked to qualify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6" w:name="__Fieldmark__25_276173032"/>
            <w:bookmarkStart w:id="47" w:name="__Fieldmark__25_276173032"/>
            <w:bookmarkEnd w:id="4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prove access to health care services?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48" w:name="__Fieldmark__26_276173032"/>
            <w:bookmarkStart w:id="49" w:name="__Fieldmark__26_276173032"/>
            <w:bookmarkEnd w:id="4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Enhance the health of the community?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0" w:name="__Fieldmark__27_276173032"/>
            <w:bookmarkStart w:id="51" w:name="__Fieldmark__27_276173032"/>
            <w:bookmarkEnd w:id="5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Advance knowledge through professional education or research?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2" w:name="__Fieldmark__28_276173032"/>
            <w:bookmarkStart w:id="53" w:name="__Fieldmark__28_276173032"/>
            <w:bookmarkEnd w:id="5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>Relieve the burden of government or other non-profit organization to provide?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hich age groups are targeted? (may be more than one) </w:t>
            </w:r>
            <w:r>
              <w:rPr>
                <w:rStyle w:val="AppendixSubhead1"/>
                <w:rFonts w:cs="Cambria" w:ascii="Cambria" w:hAnsi="Cambria"/>
                <w:color w:val="000000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4" w:name="__Fieldmark__29_276173032"/>
            <w:bookmarkStart w:id="55" w:name="__Fieldmark__29_276173032"/>
            <w:bookmarkEnd w:id="5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fant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6" w:name="__Fieldmark__30_276173032"/>
            <w:bookmarkStart w:id="57" w:name="__Fieldmark__30_276173032"/>
            <w:bookmarkEnd w:id="5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dults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58" w:name="__Fieldmark__31_276173032"/>
            <w:bookmarkStart w:id="59" w:name="__Fieldmark__31_276173032"/>
            <w:bookmarkEnd w:id="5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hildren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0" w:name="__Fieldmark__32_276173032"/>
            <w:bookmarkStart w:id="61" w:name="__Fieldmark__32_276173032"/>
            <w:bookmarkEnd w:id="6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Seniors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2" w:name="__Fieldmark__33_276173032"/>
            <w:bookmarkStart w:id="63" w:name="__Fieldmark__33_276173032"/>
            <w:bookmarkEnd w:id="6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enag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4" w:name="__Fieldmark__34_276173032"/>
            <w:bookmarkStart w:id="65" w:name="__Fieldmark__34_276173032"/>
            <w:bookmarkEnd w:id="6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All Ages 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es program target a specific gender?  </w:t>
            </w:r>
            <w:r>
              <w:rPr>
                <w:rStyle w:val="AppendixSubhead1"/>
                <w:rFonts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6" w:name="__Fieldmark__35_276173032"/>
            <w:bookmarkStart w:id="67" w:name="__Fieldmark__35_276173032"/>
            <w:bookmarkEnd w:id="67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68" w:name="__Fieldmark__36_276173032"/>
            <w:bookmarkStart w:id="69" w:name="__Fieldmark__36_276173032"/>
            <w:bookmarkEnd w:id="69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Female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70" w:name="__Fieldmark__37_276173032"/>
            <w:bookmarkStart w:id="71" w:name="__Fieldmark__37_276173032"/>
            <w:bookmarkEnd w:id="71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th</w:t>
            </w:r>
          </w:p>
        </w:tc>
      </w:tr>
      <w:tr>
        <w:trPr>
          <w:trHeight w:val="444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Is the program evidence-based (has it been proven to work in this or other communities)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72" w:name="__Fieldmark__38_276173032"/>
            <w:bookmarkStart w:id="73" w:name="__Fieldmark__38_276173032"/>
            <w:bookmarkEnd w:id="73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szCs w:val="22"/>
                <w:rFonts w:cs="Cambria" w:ascii="Cambria" w:hAnsi="Cambria"/>
              </w:rPr>
              <w:fldChar w:fldCharType="separate"/>
            </w:r>
            <w:bookmarkStart w:id="74" w:name="__Fieldmark__39_276173032"/>
            <w:bookmarkStart w:id="75" w:name="__Fieldmark__39_276173032"/>
            <w:bookmarkEnd w:id="75"/>
            <w:r>
              <w:rPr>
                <w:rFonts w:cs="Cambria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No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f so, provide explanation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st anticipated outcomes and how these outcomes can be measured</w:t>
            </w:r>
          </w:p>
        </w:tc>
      </w:tr>
      <w:tr>
        <w:trPr>
          <w:trHeight w:val="172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icipated outcome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Adagio-Bol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bookmarkStart w:id="76" w:name="Text12"/>
            <w:bookmarkEnd w:id="76"/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  <w:bookmarkStart w:id="77" w:name="Text12"/>
            <w:bookmarkStart w:id="78" w:name="Text12"/>
            <w:bookmarkEnd w:id="78"/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asure(s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  <w:br/>
              <w:t xml:space="preserve">How will you determine if outcome was reached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15" w:hRule="exac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nticipated outcome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easure(s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  <w:br/>
              <w:t xml:space="preserve">How will you determine if outcome was reached?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st specific action steps that your program will complete in order to complete the project.  Also indicate a time frame for each action step.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ction step                                                                                                       Time fram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.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Cs w:val="22"/>
                <w:u w:val="single"/>
              </w:rPr>
              <w:t xml:space="preserve">                                                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Cs w:val="22"/>
              </w:rPr>
              <w:t xml:space="preserve">2.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Cs w:val="22"/>
                <w:u w:val="single"/>
              </w:rPr>
              <w:t xml:space="preserve">                                                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3.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Cs w:val="22"/>
                <w:u w:val="single"/>
              </w:rPr>
              <w:t xml:space="preserve">                                                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4.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Cs w:val="22"/>
                <w:u w:val="single"/>
              </w:rPr>
              <w:t xml:space="preserve">                                                                                                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.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ist the resources that will be needed to implement the program and action steps.  Include staff, facility space, money, materials and volunteers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.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2.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3.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ill (or can) this program be a collaborative effort with others in the community? If so, who?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>
                <w:rFonts w:ascii="Cambria" w:hAnsi="Cambria" w:cs="Cambria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rovide contact person name, phone number and e-mail address: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60" w:leader="none"/>
              </w:tabs>
              <w:autoSpaceDE w:val="false"/>
              <w:spacing w:lineRule="atLeast" w:line="320" w:before="144" w:after="0"/>
              <w:textAlignment w:val="center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color w:val="000000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br/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Garamond-Bold">
    <w:altName w:val="AGaramondAlt"/>
    <w:charset w:val="00"/>
    <w:family w:val="auto"/>
    <w:pitch w:val="default"/>
  </w:font>
  <w:font w:name="AkzidenzGrotesk-Bold">
    <w:altName w:val="Akzidenz Grotesk"/>
    <w:charset w:val="00"/>
    <w:family w:val="auto"/>
    <w:pitch w:val="default"/>
  </w:font>
  <w:font w:name="AkzidenzGrotesk-Roman">
    <w:altName w:val="Akzidenz Grotesk"/>
    <w:charset w:val="00"/>
    <w:family w:val="auto"/>
    <w:pitch w:val="default"/>
  </w:font>
  <w:font w:name="AGaramond-Italic">
    <w:altName w:val="AGaramond Italic"/>
    <w:charset w:val="00"/>
    <w:family w:val="auto"/>
    <w:pitch w:val="default"/>
  </w:font>
  <w:font w:name="AGaramond-BoldItalic">
    <w:altName w:val="AGaramondAlt"/>
    <w:charset w:val="00"/>
    <w:family w:val="auto"/>
    <w:pitch w:val="default"/>
  </w:font>
  <w:font w:name="FFDingbats-ArrowsOne">
    <w:charset w:val="00"/>
    <w:family w:val="auto"/>
    <w:pitch w:val="variable"/>
  </w:font>
  <w:font w:name="Arial-ItalicMT">
    <w:altName w:val="Arial Italic"/>
    <w:charset w:val="00"/>
    <w:family w:val="swiss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Garamond-Regular">
    <w:altName w:val="AGaramond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Community Benefit Planning Tool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/>
    </w:pPr>
    <w:r>
      <w:rPr>
        <w:rFonts w:cs="Cambria" w:ascii="Cambria" w:hAnsi="Cambria"/>
      </w:rPr>
      <w:t xml:space="preserve">Adapted from Catholic Health Association, </w:t>
    </w:r>
    <w:r>
      <w:rPr>
        <w:rFonts w:cs="Cambria" w:ascii="Cambria" w:hAnsi="Cambria"/>
        <w:i/>
      </w:rPr>
      <w:t>A Guide for Planning &amp; Reporting Community Benefits</w:t>
    </w:r>
    <w:r>
      <w:rPr>
        <w:rFonts w:cs="Cambria" w:ascii="Cambria" w:hAnsi="Cambria"/>
      </w:rPr>
      <w:tab/>
    </w:r>
  </w:p>
  <w:p>
    <w:pPr>
      <w:pStyle w:val="Footer"/>
      <w:jc w:val="right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Label">
    <w:name w:val="Section Label"/>
    <w:qFormat/>
    <w:rPr>
      <w:rFonts w:ascii="ArialMT;Arial" w:hAnsi="ArialMT;Arial" w:cs="ArialMT;Arial"/>
      <w:caps/>
      <w:color w:val="000000"/>
      <w:spacing w:val="24"/>
      <w:sz w:val="24"/>
      <w:szCs w:val="24"/>
    </w:rPr>
  </w:style>
  <w:style w:type="character" w:styleId="SectionSubtitle">
    <w:name w:val="Section Subtitle"/>
    <w:qFormat/>
    <w:rPr>
      <w:rFonts w:ascii="ArialMT;Arial" w:hAnsi="ArialMT;Arial" w:cs="ArialMT;Arial"/>
      <w:caps/>
      <w:color w:val="579183"/>
      <w:spacing w:val="24"/>
      <w:sz w:val="24"/>
      <w:szCs w:val="24"/>
    </w:rPr>
  </w:style>
  <w:style w:type="character" w:styleId="Titles">
    <w:name w:val="Titles"/>
    <w:qFormat/>
    <w:rPr>
      <w:rFonts w:ascii="Arial-BoldMT;Arial" w:hAnsi="Arial-BoldMT;Arial" w:cs="Arial-BoldMT;Arial"/>
      <w:b/>
      <w:caps/>
      <w:color w:val="579183"/>
      <w:spacing w:val="20"/>
      <w:sz w:val="40"/>
      <w:szCs w:val="40"/>
    </w:rPr>
  </w:style>
  <w:style w:type="character" w:styleId="Body">
    <w:name w:val="Body"/>
    <w:qFormat/>
    <w:rPr>
      <w:rFonts w:ascii="ArialMT;Arial" w:hAnsi="ArialMT;Arial" w:cs="ArialMT;Arial"/>
      <w:color w:val="000000"/>
      <w:spacing w:val="4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Headerreverse">
    <w:name w:val="header - reverse"/>
    <w:qFormat/>
    <w:rPr>
      <w:rFonts w:ascii="AGaramond-Bold;AGaramondAlt" w:hAnsi="AGaramond-Bold;AGaramondAlt" w:cs="AGaramond-Bold;AGaramondAlt"/>
      <w:b/>
      <w:outline/>
      <w:spacing w:val="0"/>
      <w:sz w:val="42"/>
      <w:szCs w:val="42"/>
    </w:rPr>
  </w:style>
  <w:style w:type="character" w:styleId="Appendixheader">
    <w:name w:val="appendix - header"/>
    <w:qFormat/>
    <w:rPr>
      <w:rFonts w:ascii="AGaramond-Bold;AGaramondAlt" w:hAnsi="AGaramond-Bold;AGaramondAlt" w:cs="AGaramond-Bold;AGaramondAlt"/>
      <w:b/>
      <w:color w:val="003F5E"/>
      <w:spacing w:val="0"/>
      <w:sz w:val="42"/>
      <w:szCs w:val="42"/>
    </w:rPr>
  </w:style>
  <w:style w:type="character" w:styleId="Calloutheader">
    <w:name w:val="call out - header"/>
    <w:qFormat/>
    <w:rPr>
      <w:rFonts w:ascii="AkzidenzGrotesk-Bold;Akzidenz Grotesk" w:hAnsi="AkzidenzGrotesk-Bold;Akzidenz Grotesk" w:cs="AkzidenzGrotesk-Bold;Akzidenz Grotesk"/>
      <w:b/>
      <w:caps/>
      <w:spacing w:val="4"/>
      <w:sz w:val="17"/>
      <w:szCs w:val="17"/>
    </w:rPr>
  </w:style>
  <w:style w:type="character" w:styleId="Appendixchapterreference">
    <w:name w:val="appendix - chapter reference"/>
    <w:qFormat/>
    <w:rPr>
      <w:rFonts w:ascii="AkzidenzGrotesk-Roman;Akzidenz Grotesk" w:hAnsi="AkzidenzGrotesk-Roman;Akzidenz Grotesk" w:cs="AkzidenzGrotesk-Roman;Akzidenz Grotesk"/>
      <w:b/>
      <w:caps/>
      <w:spacing w:val="4"/>
      <w:sz w:val="17"/>
      <w:szCs w:val="17"/>
    </w:rPr>
  </w:style>
  <w:style w:type="character" w:styleId="Appendixsubhead">
    <w:name w:val="appendix - subhead"/>
    <w:qFormat/>
    <w:rPr>
      <w:rFonts w:ascii="AGaramond-Bold;AGaramondAlt" w:hAnsi="AGaramond-Bold;AGaramondAlt" w:cs="AGaramond-Bold;AGaramondAlt"/>
      <w:b/>
      <w:color w:val="000000"/>
      <w:spacing w:val="0"/>
      <w:sz w:val="42"/>
      <w:szCs w:val="42"/>
    </w:rPr>
  </w:style>
  <w:style w:type="character" w:styleId="Webaddressunderline">
    <w:name w:val="web address - underline"/>
    <w:qFormat/>
    <w:rPr>
      <w:color w:val="000000"/>
      <w:u w:val="thick"/>
    </w:rPr>
  </w:style>
  <w:style w:type="character" w:styleId="Subhead">
    <w:name w:val="subhead"/>
    <w:qFormat/>
    <w:rPr>
      <w:rFonts w:ascii="AGaramond-Bold;AGaramondAlt" w:hAnsi="AGaramond-Bold;AGaramondAlt" w:cs="AGaramond-Bold;AGaramondAlt"/>
      <w:b/>
      <w:color w:val="003F5E"/>
      <w:spacing w:val="0"/>
      <w:sz w:val="26"/>
      <w:szCs w:val="26"/>
    </w:rPr>
  </w:style>
  <w:style w:type="character" w:styleId="Appendixinstructions">
    <w:name w:val="Appendix instructions"/>
    <w:qFormat/>
    <w:rPr>
      <w:b/>
      <w:i/>
      <w:u w:val="thick"/>
    </w:rPr>
  </w:style>
  <w:style w:type="character" w:styleId="Seechapterreference">
    <w:name w:val="see chapter... reference"/>
    <w:qFormat/>
    <w:rPr>
      <w:rFonts w:ascii="AGaramond-Italic;AGaramond Italic" w:hAnsi="AGaramond-Italic;AGaramond Italic" w:cs="AGaramond-Italic;AGaramond Italic"/>
      <w:i/>
      <w:color w:val="000000"/>
      <w:sz w:val="22"/>
      <w:szCs w:val="22"/>
    </w:rPr>
  </w:style>
  <w:style w:type="character" w:styleId="AppendixSubhead1">
    <w:name w:val="Appendix Subhead"/>
    <w:qFormat/>
    <w:rPr>
      <w:b/>
    </w:rPr>
  </w:style>
  <w:style w:type="character" w:styleId="IRSnoteheader">
    <w:name w:val="IRS note - header"/>
    <w:qFormat/>
    <w:rPr>
      <w:rFonts w:ascii="AkzidenzGrotesk-Bold;Akzidenz Grotesk" w:hAnsi="AkzidenzGrotesk-Bold;Akzidenz Grotesk" w:cs="AkzidenzGrotesk-Bold;Akzidenz Grotesk"/>
      <w:b/>
      <w:caps/>
      <w:spacing w:val="4"/>
      <w:sz w:val="17"/>
      <w:szCs w:val="17"/>
    </w:rPr>
  </w:style>
  <w:style w:type="character" w:styleId="Missionnoteheader">
    <w:name w:val="mission note - header"/>
    <w:qFormat/>
    <w:rPr>
      <w:rFonts w:ascii="AkzidenzGrotesk-Bold;Akzidenz Grotesk" w:hAnsi="AkzidenzGrotesk-Bold;Akzidenz Grotesk" w:cs="AkzidenzGrotesk-Bold;Akzidenz Grotesk"/>
      <w:b/>
      <w:caps/>
      <w:color w:val="003F5E"/>
      <w:spacing w:val="4"/>
      <w:sz w:val="17"/>
      <w:szCs w:val="17"/>
    </w:rPr>
  </w:style>
  <w:style w:type="character" w:styleId="Headera">
    <w:name w:val="header a"/>
    <w:qFormat/>
    <w:rPr>
      <w:rFonts w:ascii="AGaramond-Bold;AGaramondAlt" w:hAnsi="AGaramond-Bold;AGaramondAlt" w:cs="AGaramond-Bold;AGaramondAlt"/>
      <w:b/>
      <w:color w:val="003F5E"/>
      <w:spacing w:val="0"/>
      <w:sz w:val="42"/>
      <w:szCs w:val="42"/>
    </w:rPr>
  </w:style>
  <w:style w:type="character" w:styleId="Adviceheader">
    <w:name w:val="advice - header"/>
    <w:qFormat/>
    <w:rPr>
      <w:rFonts w:ascii="AkzidenzGrotesk-Bold;Akzidenz Grotesk" w:hAnsi="AkzidenzGrotesk-Bold;Akzidenz Grotesk" w:cs="AkzidenzGrotesk-Bold;Akzidenz Grotesk"/>
      <w:b/>
      <w:spacing w:val="4"/>
      <w:sz w:val="17"/>
      <w:szCs w:val="17"/>
    </w:rPr>
  </w:style>
  <w:style w:type="character" w:styleId="Continued">
    <w:name w:val="continued"/>
    <w:qFormat/>
    <w:rPr>
      <w:rFonts w:ascii="AGaramond-Italic;AGaramond Italic" w:hAnsi="AGaramond-Italic;AGaramond Italic" w:cs="AGaramond-Italic;AGaramond Italic"/>
      <w:i/>
      <w:color w:val="FFFFFF"/>
    </w:rPr>
  </w:style>
  <w:style w:type="character" w:styleId="Subsubheaditalic">
    <w:name w:val="(sub) subhead - italic"/>
    <w:qFormat/>
    <w:rPr>
      <w:rFonts w:ascii="AGaramond-BoldItalic;AGaramondAlt" w:hAnsi="AGaramond-BoldItalic;AGaramondAlt" w:cs="AGaramond-BoldItalic;AGaramondAlt"/>
      <w:b/>
      <w:i/>
      <w:color w:val="003F5E"/>
      <w:u w:val="none"/>
    </w:rPr>
  </w:style>
  <w:style w:type="character" w:styleId="Sourcearrow">
    <w:name w:val="source - arrow"/>
    <w:qFormat/>
    <w:rPr>
      <w:rFonts w:ascii="FFDingbats-ArrowsOne" w:hAnsi="FFDingbats-ArrowsOne" w:cs="FFDingbats-ArrowsOne"/>
      <w:sz w:val="12"/>
      <w:szCs w:val="12"/>
      <w:vertAlign w:val="superscript"/>
    </w:rPr>
  </w:style>
  <w:style w:type="character" w:styleId="Sourceofinformation">
    <w:name w:val="source of information"/>
    <w:qFormat/>
    <w:rPr>
      <w:b/>
      <w:color w:val="000000"/>
      <w:sz w:val="18"/>
      <w:szCs w:val="18"/>
    </w:rPr>
  </w:style>
  <w:style w:type="character" w:styleId="Sourceinformationcontent">
    <w:name w:val="source information content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xTitle">
    <w:name w:val="Box Title"/>
    <w:qFormat/>
    <w:rPr>
      <w:rFonts w:ascii="Arial-BoldMT;Arial" w:hAnsi="Arial-BoldMT;Arial" w:cs="Arial-BoldMT;Arial"/>
      <w:b/>
      <w:caps/>
      <w:color w:val="000000"/>
      <w:spacing w:val="9"/>
      <w:sz w:val="18"/>
      <w:szCs w:val="18"/>
    </w:rPr>
  </w:style>
  <w:style w:type="character" w:styleId="BoxBody">
    <w:name w:val="Box Body"/>
    <w:qFormat/>
    <w:rPr>
      <w:rFonts w:ascii="ArialMT;Arial" w:hAnsi="ArialMT;Arial" w:cs="ArialMT;Arial"/>
      <w:color w:val="000000"/>
      <w:spacing w:val="0"/>
      <w:sz w:val="18"/>
      <w:szCs w:val="18"/>
    </w:rPr>
  </w:style>
  <w:style w:type="character" w:styleId="BoxSubtitle">
    <w:name w:val="Box Subtitle"/>
    <w:qFormat/>
    <w:rPr>
      <w:rFonts w:ascii="Arial-ItalicMT;Arial Italic" w:hAnsi="Arial-ItalicMT;Arial Italic" w:cs="Arial-ItalicMT;Arial Italic"/>
      <w:i/>
      <w:caps/>
      <w:color w:val="000000"/>
      <w:spacing w:val="9"/>
      <w:sz w:val="18"/>
      <w:szCs w:val="18"/>
    </w:rPr>
  </w:style>
  <w:style w:type="character" w:styleId="BoxBodyBold">
    <w:name w:val="Box Body Bold"/>
    <w:qFormat/>
    <w:rPr>
      <w:rFonts w:ascii="Arial-BoldMT;Arial" w:hAnsi="Arial-BoldMT;Arial" w:cs="Arial-BoldMT;Arial"/>
      <w:b/>
      <w:color w:val="000000"/>
      <w:spacing w:val="5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88"/>
      <w:textAlignment w:val="center"/>
    </w:pPr>
    <w:rPr>
      <w:rFonts w:ascii="AGaramond-Bold;AGaramondAlt" w:hAnsi="AGaramond-Bold;AGaramondAlt" w:cs="AGaramond-Bold;AGaramondAlt"/>
      <w:b/>
      <w:color w:val="003F5E"/>
      <w:sz w:val="26"/>
      <w:szCs w:val="2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Appendicies">
    <w:name w:val="appendicies"/>
    <w:basedOn w:val="Normal"/>
    <w:qFormat/>
    <w:pPr>
      <w:widowControl w:val="false"/>
      <w:tabs>
        <w:tab w:val="clear" w:pos="720"/>
        <w:tab w:val="left" w:pos="540" w:leader="none"/>
        <w:tab w:val="left" w:pos="1180" w:leader="none"/>
      </w:tabs>
      <w:autoSpaceDE w:val="false"/>
      <w:spacing w:lineRule="atLeast" w:line="360" w:before="270" w:after="0"/>
      <w:textAlignment w:val="center"/>
    </w:pPr>
    <w:rPr>
      <w:rFonts w:ascii="AGaramond-Bold;AGaramondAlt" w:hAnsi="AGaramond-Bold;AGaramondAlt" w:cs="AGaramond-Bold;AGaramondAlt"/>
      <w:b/>
      <w:color w:val="FFFFFF"/>
      <w:sz w:val="22"/>
      <w:szCs w:val="22"/>
      <w:lang w:bidi="ar-SA"/>
    </w:rPr>
  </w:style>
  <w:style w:type="paragraph" w:styleId="ParagraphStyle1">
    <w:name w:val="Paragraph Style 1"/>
    <w:basedOn w:val="Normal"/>
    <w:qFormat/>
    <w:pPr>
      <w:widowControl w:val="false"/>
      <w:tabs>
        <w:tab w:val="clear" w:pos="720"/>
        <w:tab w:val="center" w:pos="360" w:leader="none"/>
      </w:tabs>
      <w:autoSpaceDE w:val="false"/>
      <w:spacing w:lineRule="atLeast" w:line="320" w:before="144" w:after="0"/>
      <w:textAlignment w:val="center"/>
    </w:pPr>
    <w:rPr>
      <w:rFonts w:ascii="AGaramond-Bold;AGaramondAlt" w:hAnsi="AGaramond-Bold;AGaramondAlt" w:cs="AGaramond-Bold;AGaramondAlt"/>
      <w:color w:val="000000"/>
      <w:sz w:val="22"/>
      <w:szCs w:val="22"/>
      <w:lang w:bidi="ar-SA"/>
    </w:rPr>
  </w:style>
  <w:style w:type="paragraph" w:styleId="Bodywithbullets">
    <w:name w:val="body with bullets"/>
    <w:basedOn w:val="ParagraphStyle1"/>
    <w:qFormat/>
    <w:pPr>
      <w:tabs>
        <w:tab w:val="clear" w:pos="360"/>
        <w:tab w:val="left" w:pos="216" w:leader="none"/>
        <w:tab w:val="left" w:pos="540" w:leader="none"/>
      </w:tabs>
      <w:ind w:left="360" w:hanging="0"/>
    </w:pPr>
    <w:rPr>
      <w:rFonts w:ascii="AGaramond-Regular;AGaramond" w:hAnsi="AGaramond-Regular;AGaramond" w:cs="AGaramond-Regular;AGaramond"/>
    </w:rPr>
  </w:style>
  <w:style w:type="paragraph" w:styleId="Bodywithnumbersyesandnocolumns">
    <w:name w:val="body with numbers -yes and no columns"/>
    <w:basedOn w:val="Normal"/>
    <w:qFormat/>
    <w:pPr>
      <w:widowControl w:val="false"/>
      <w:tabs>
        <w:tab w:val="clear" w:pos="720"/>
        <w:tab w:val="left" w:pos="1080" w:leader="none"/>
      </w:tabs>
      <w:autoSpaceDE w:val="false"/>
      <w:spacing w:lineRule="atLeast" w:line="280" w:before="144" w:after="0"/>
      <w:ind w:left="720" w:hanging="0"/>
      <w:textAlignment w:val="center"/>
    </w:pPr>
    <w:rPr>
      <w:rFonts w:ascii="AGaramond-Regular;AGaramond" w:hAnsi="AGaramond-Regular;AGaramond" w:cs="AGaramond-Regular;AGaramond"/>
      <w:color w:val="000000"/>
      <w:sz w:val="22"/>
      <w:szCs w:val="22"/>
      <w:lang w:bidi="ar-SA"/>
    </w:rPr>
  </w:style>
  <w:style w:type="paragraph" w:styleId="AandB">
    <w:name w:val="A and B"/>
    <w:basedOn w:val="ParagraphStyle1"/>
    <w:qFormat/>
    <w:pPr>
      <w:ind w:firstLine="1080"/>
    </w:pPr>
    <w:rPr>
      <w:rFonts w:ascii="AGaramond-Regular;AGaramond" w:hAnsi="AGaramond-Regular;AGaramond" w:cs="AGaramond-Regular;AGaramond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Garamond-Regular;AGaramond" w:hAnsi="AGaramond-Regular;AGaramond" w:eastAsia="Times New Roman" w:cs="AGaramond-Regular;A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51:00Z</dcterms:created>
  <dc:creator>martha slover</dc:creator>
  <dc:description>&amp;lt;p&amp;gt;Appendix A Program Planning Worksheet    This appendix can be used to plan a community benefit program.     Program Planning Worksheet  Program name:  Type of program: This information might not be available until after the planning  process has been completed.   A. Community health improvement  E. Financial contribu&amp;lt;/p&amp;gt;</dc:description>
  <dc:language>en-US</dc:language>
  <cp:lastModifiedBy>Cindy DuPree</cp:lastModifiedBy>
  <cp:lastPrinted>2011-10-06T13:37:00Z</cp:lastPrinted>
  <dcterms:modified xsi:type="dcterms:W3CDTF">2011-12-09T19:51:00Z</dcterms:modified>
  <cp:revision>2</cp:revision>
  <dc:subject>&amp;lt;p&amp;gt;Appendix A Program Planning Worksheet    This appendix can be used to plan a community benefit program.     Program Planning Worksheet  Program name:  Type of program: This information might not be available until after the planning  process has been completed.   A. Community health improvement  E. Financial contribu&amp;lt;/p&amp;gt;</dc:subject>
  <dc:title>Community Benefit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ddress">
    <vt:lpwstr/>
  </property>
  <property fmtid="{D5CDD505-2E9C-101B-9397-08002B2CF9AE}" pid="3" name="EktCmsPath">
    <vt:lpwstr>&amp;lt;p&amp;gt;Appendix A Program Planning Worksheet    This appendix can be used to plan a community benefit program.     Program Planning Worksheet  Program name:  Type of program: This information might not be available until after the planning  process has </vt:lpwstr>
  </property>
  <property fmtid="{D5CDD505-2E9C-101B-9397-08002B2CF9AE}" pid="4" name="EktCmsSize">
    <vt:r8>135680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9-11-25T18:23:45Z</vt:filetime>
  </property>
  <property fmtid="{D5CDD505-2E9C-101B-9397-08002B2CF9AE}" pid="8" name="EktDateModified">
    <vt:filetime>2009-11-25T18:23:46Z</vt:filetime>
  </property>
  <property fmtid="{D5CDD505-2E9C-101B-9397-08002B2CF9AE}" pid="9" name="EktEDescription">
    <vt:lpwstr>Summary &amp;lt;p&amp;gt;Appendix A Program Planning Worksheet    This appendix can be used to plan a community benefit program.     Program Planning Worksheet  Program name:  Type of program: This information might not be available until after the planning  proc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3774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